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Я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СЕЛЬСКОГО ПОСЕЛЕНИЯ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4.03.2020 г.                                       д. Алешино                                           № 5-п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Об утверждении порядка формирования перечня 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налоговых расходов и оценки налоговых расходов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333333"/>
        </w:rPr>
        <w:t xml:space="preserve">сельского поселения Алешино 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мешковского района Тверской области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ab/>
        <w:t>В соответствии со статьей 174.3 Бюджетного кодекса Российской Федерации, администрация  сельского поселения Алешино Рамешковского района Тверской области постановляет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 Рамешковского района Тверской област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>3. Постановление вступает в силу со дня подписания и распространяется на бюджетные правоотношения, возникающие с 1 января 2020 год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>4. Разместить настоящее постановление на официальном сайте администрации Рамешковского района Тверской области в разделе сельское поселение Алешино  в сети Интернет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>5. Контроль над ис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Глава сельского поселения Алешино:                                 В.А.Кричкин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т 04.03 .2020 г. № 5-па 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krgadm.ru/regulatory/10607/" \l "Par2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ор</w:t>
      </w:r>
      <w:r>
        <w:rPr>
          <w:rFonts w:cs="Arial" w:ascii="Arial" w:hAnsi="Arial"/>
          <w:b/>
          <w:color w:val="333333"/>
        </w:rPr>
        <w:t xml:space="preserve">ядок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ормирования перечня налоговых расходов и оценки налоговых расходов муниципального образования сельское поселение Алешино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olor w:val="333333"/>
        </w:rPr>
        <w:t>Рамешковского района Тве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 Общие положения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сельское поселение Алешино Рамешковского района Тверской области (далее - муниципальное образование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4. Кураторы налоговых расходов – администрация сельского поселения Алешино,        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rgadm.ru/regulatory/10607/" \l "Par1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rgadm.ru/regulatory/10607/" \l "Par1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rgadm.ru/regulatory/10607/" \l "Par1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ет перечень налоговых расходов муниципального образов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rgadm.ru/regulatory/10607/" \l "Par1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рядк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II. Формирование перечня налоговых расходов муниципального образован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22.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krgadm.ru/regulatory/10607/" \l "Par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krgadm.ru/regulatory/10607/" \l "Par6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пер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В случае если замечания к отдельным позициям проекта перечня налого</w:t>
      </w:r>
      <w:r>
        <w:rPr>
          <w:rFonts w:cs="Arial" w:ascii="Arial" w:hAnsi="Arial"/>
          <w:color w:val="333333"/>
        </w:rPr>
        <w:t>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krgadm.ru/regulatory/10607/" \l "Par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. Порядок оценки налоговых расходов муниципального образования</w:t>
      </w:r>
    </w:p>
    <w:p>
      <w:pPr>
        <w:pStyle w:val="Style14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оценку целесообразности налоговых расходов муниципального образования;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оценку результа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</w:rPr>
        <w:t>29. В случае несоответствия налоговых расходов муниципального образования хотя бы одному из критериев, указанных в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krgadm.ru/regulatory/10607/" \l "Par8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333333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333333"/>
        </w:rPr>
        <w:t>к порядку формирования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ня налоговых расходов и оценки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логовых расходов муниципального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ния сельское поселение Алешино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нформация о нормативных, целевых и фискальных характеристиках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налоговых расходов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</w:t>
      </w:r>
      <w:r>
        <w:rPr>
          <w:rFonts w:cs="Arial" w:ascii="Arial" w:hAnsi="Arial"/>
          <w:b/>
          <w:bCs/>
          <w:color w:val="333333"/>
        </w:rPr>
        <w:t>сельское поселение Алешино Рамешковского района Тве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7292"/>
        <w:gridCol w:w="257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2" w:firstLine="14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оставляемая информ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точник данны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I. Нормативные характеристики налогового расхода муниципального образования сельское поселение Алешино Рамешковского райоа Тверской области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(далее-налоговый расход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II. Целевые характеристики налогового расхода муниципального образования             сельское поселение Алешино Рамешковского района Тверской област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полномоченны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евая категория налогового расх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III. Фискальные характеристики налогового расхода муниципального образования сельское поселение</w:t>
              <w:softHyphen/>
              <w:softHyphen/>
              <w:softHyphen/>
              <w:t xml:space="preserve"> Алешино Рамешковского района Тверской област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овый орг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администрация посел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овый орг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овый орг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овый орг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овый орг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зультат оценки эффективности налогового расх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5.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08" w:right="-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0:00Z</dcterms:created>
  <dc:creator>Кузнецова Т.А</dc:creator>
  <dc:description/>
  <cp:keywords/>
  <dc:language>en-US</dc:language>
  <cp:lastModifiedBy>Наталья</cp:lastModifiedBy>
  <cp:lastPrinted>2020-03-04T09:38:00Z</cp:lastPrinted>
  <dcterms:modified xsi:type="dcterms:W3CDTF">2020-04-03T08:50:00Z</dcterms:modified>
  <cp:revision>2</cp:revision>
  <dc:subject/>
  <dc:title>АДМИНИСТРАЦИЯ САНДОВСКОГО РАЙОНА</dc:title>
</cp:coreProperties>
</file>